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bidi w:val="0"/>
        <w:spacing w:lineRule="exact" w:line="59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uppressAutoHyphens w:val="true"/>
        <w:overflowPunct w:val="false"/>
        <w:bidi w:val="0"/>
        <w:spacing w:lineRule="exact" w:line="592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产业政策项目申报诚实信用承诺书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肥市经济和信息化局：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单位本着诚实信用的原则郑重承诺：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产业政策资金项目所报送的所有信息及材料均真实、准确、合规。如申报成功，保证资金使用合法合规。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有不实之处，或违反相关规定，本单位愿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额退回该奖补资金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接受合肥市失信联合惩戒制度等相关规定的处理。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承诺。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名称（公章）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人代表签字：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54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素琴</cp:lastModifiedBy>
  <dcterms:modified xsi:type="dcterms:W3CDTF">2024-01-16T06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FDC7590554D88BCCA9DAA6B8E2957_13</vt:lpwstr>
  </property>
  <property fmtid="{D5CDD505-2E9C-101B-9397-08002B2CF9AE}" pid="3" name="KSOProductBuildVer">
    <vt:lpwstr>2052-12.1.0.16120</vt:lpwstr>
  </property>
</Properties>
</file>