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4"/>
          <w:szCs w:val="34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4"/>
          <w:szCs w:val="34"/>
          <w:lang w:bidi="en-US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4"/>
          <w:szCs w:val="34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4"/>
          <w:szCs w:val="34"/>
          <w:lang w:bidi="en-US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4"/>
          <w:szCs w:val="34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4"/>
          <w:szCs w:val="34"/>
          <w:lang w:bidi="en-US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4"/>
          <w:szCs w:val="34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4"/>
          <w:szCs w:val="34"/>
          <w:lang w:bidi="en-US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4"/>
          <w:szCs w:val="34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4"/>
          <w:szCs w:val="34"/>
          <w:lang w:bidi="en-US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  <w:lang w:bidi="en-US"/>
        </w:rPr>
        <w:t>合肥市中小企业数字化转型试点城市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  <w:lang w:bidi="en-US"/>
        </w:rPr>
        <w:t>改造企业申报书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2"/>
          <w:szCs w:val="32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2"/>
          <w:szCs w:val="32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2"/>
          <w:szCs w:val="32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2"/>
          <w:szCs w:val="32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2"/>
          <w:szCs w:val="32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2"/>
          <w:szCs w:val="32"/>
          <w:lang w:bidi="en-US"/>
        </w:rPr>
      </w:r>
    </w:p>
    <w:tbl>
      <w:tblPr>
        <w:tblW w:w="82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79"/>
      </w:tblGrid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592" w:before="160" w:after="0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报企业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2" w:before="160" w:after="0"/>
              <w:ind w:firstLine="3220"/>
              <w:textAlignment w:val="bottom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加盖公章）</w:t>
            </w:r>
          </w:p>
        </w:tc>
      </w:tr>
      <w:tr>
        <w:trPr>
          <w:trHeight w:val="9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592" w:before="160" w:after="0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所属行业：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 w:before="160" w:after="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592" w:before="160" w:after="0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 w:before="160" w:after="0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592" w:before="160" w:after="0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 w:before="160" w:after="0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exact" w:line="592" w:before="160" w:after="0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填报日期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 w:before="160" w:after="0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2"/>
          <w:szCs w:val="32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32"/>
          <w:szCs w:val="32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92"/>
        <w:rPr>
          <w:rFonts w:ascii="Times New Roman" w:hAnsi="Times New Roman" w:eastAsia="方正小标宋简体;方正舒体" w:cs="Times New Roman"/>
          <w:kern w:val="0"/>
          <w:sz w:val="32"/>
          <w:szCs w:val="32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spacing w:lineRule="exact" w:line="592"/>
        <w:rPr>
          <w:rFonts w:ascii="Times New Roman" w:hAnsi="Times New Roman" w:eastAsia="黑体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en-US"/>
        </w:rPr>
        <w:t>一、基本信息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90"/>
        <w:gridCol w:w="2137"/>
        <w:gridCol w:w="2831"/>
      </w:tblGrid>
      <w:tr>
        <w:trPr>
          <w:trHeight w:val="575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第一部分：企业概况</w:t>
            </w:r>
          </w:p>
        </w:tc>
      </w:tr>
      <w:tr>
        <w:trPr>
          <w:trHeight w:val="5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区域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7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2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汽车零部件及配件制造：具体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输配电及控制设备制造：具体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用电力器具制造：具体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器件制造：具体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元件及电子专用材料制造：具体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1412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类别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型中小企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徽省专精特新中小企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精特新“小巨人”企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649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规模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模以上工业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模以下工业企业</w:t>
            </w:r>
          </w:p>
        </w:tc>
      </w:tr>
      <w:tr>
        <w:trPr>
          <w:trHeight w:val="556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导产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第二部分：企业数字化转型现状</w:t>
            </w:r>
          </w:p>
        </w:tc>
      </w:tr>
      <w:tr>
        <w:trPr>
          <w:trHeight w:val="105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字化水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测等级</w:t>
            </w:r>
          </w:p>
        </w:tc>
        <w:tc>
          <w:tcPr>
            <w:tcW w:w="7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等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四级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网址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zjtx.miit.gov.cn/zxqySy/main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字化转型规划</w:t>
            </w:r>
          </w:p>
        </w:tc>
        <w:tc>
          <w:tcPr>
            <w:tcW w:w="7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规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划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施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建成数字化项目类型（可多选）</w:t>
            </w:r>
          </w:p>
        </w:tc>
        <w:tc>
          <w:tcPr>
            <w:tcW w:w="7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环节机器换人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+APP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场景改造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套自动化（智能化）生产线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于标识的产品溯源、供应链协同等应用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互联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A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场景应用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车间级数字化改造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厂级数字化改造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点环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链级工业互联网平台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TextBody"/>
              <w:spacing w:lineRule="auto" w:line="276"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</w:t>
            </w:r>
          </w:p>
        </w:tc>
      </w:tr>
      <w:tr>
        <w:trPr>
          <w:trHeight w:val="35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部署工业软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互联网平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设计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CAD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CAE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CAPP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CA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字孪生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产制造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ME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AP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PL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PD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_________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质量管理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QM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LIM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运营管理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ERP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CR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R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C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OA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BI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FMIS  </w:t>
            </w:r>
          </w:p>
          <w:p>
            <w:pPr>
              <w:pStyle w:val="Normal"/>
              <w:widowControl/>
              <w:ind w:left="1436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仓储物流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BO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WM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互联网平台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链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定环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享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商务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厂区（园区）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_____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86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上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可多选）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应用云服务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有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私有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混合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云类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备上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务系统上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源上云（数据、视频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具软件上云（数据库、操作系统等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9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第三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企业数字化转型需求</w:t>
            </w:r>
          </w:p>
        </w:tc>
      </w:tr>
      <w:tr>
        <w:trPr>
          <w:trHeight w:val="306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数字化转型方面最迫切的诉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限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）</w:t>
            </w:r>
          </w:p>
        </w:tc>
        <w:tc>
          <w:tcPr>
            <w:tcW w:w="7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取低成本采购渠道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取更多市场订单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解决各环节数据孤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升供应链管理能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升企业经营管理能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升生产制造管理能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升产品研发设计能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降低企业人力成本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质量全流程追溯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367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需要数字化转型的环节（多选）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设计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产制造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仓储物流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供应链管理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运营管理（人力、财务、资产管理等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态合作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>
          <w:trHeight w:val="304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拟部署业务类型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设计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CAD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CAE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CAPP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CA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字孪生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  <w:u w:val="thick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产制造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ME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AP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PL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PD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质量管理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QM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LIM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运营管理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RP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RM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RM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CM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OA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FMIS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u w:val="thick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仓储物流类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BO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WM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互联网平台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链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定环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享制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商务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厂区（园区）平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1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字化转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投入预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年度预算）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相关预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以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以上</w:t>
            </w:r>
          </w:p>
        </w:tc>
      </w:tr>
      <w:tr>
        <w:trPr>
          <w:trHeight w:val="514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第四部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期望得到的支持和建议</w:t>
            </w:r>
          </w:p>
        </w:tc>
      </w:tr>
      <w:tr>
        <w:trPr>
          <w:trHeight w:val="26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希望得到服务商的支持和建议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快速响应，本地化服务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整体牵头数字化改造，解决数据孤岛问题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企业数字化管理培训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企业精益生产培训</w:t>
            </w:r>
          </w:p>
          <w:p>
            <w:pPr>
              <w:pStyle w:val="Style15"/>
              <w:widowControl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展信息安全管理培训</w:t>
            </w:r>
          </w:p>
          <w:p>
            <w:pPr>
              <w:pStyle w:val="Style15"/>
              <w:widowControl/>
              <w:ind w:hanging="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__________</w:t>
            </w:r>
          </w:p>
        </w:tc>
      </w:tr>
      <w:tr>
        <w:trPr>
          <w:trHeight w:val="211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希望得到政府的支持和建议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企业数字化改造宣导培训工作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范服务公司收费标准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加大对企业数字化改造的补贴政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31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真实性承诺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近三年无失信行为，未在生产、质量、安全以及环保方面发生重大事故。自愿参与合肥市中小企业数字化转型试点，申报的所有材料真实、完整、有效，如有不实，愿承担相应的责任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：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0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素琴</cp:lastModifiedBy>
  <dcterms:modified xsi:type="dcterms:W3CDTF">2023-09-19T08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C75D3F5FF4746B957EBB879F90D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